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/>
      </w:pPr>
      <w:bookmarkStart w:id="0" w:name="_GoBack"/>
      <w:bookmarkEnd w:id="0"/>
      <w:r>
        <w:rPr/>
        <w:t xml:space="preserve">Додаток </w:t>
        <w:br/>
        <w:t xml:space="preserve">до постанови Кабінету Міністрів України </w:t>
        <w:br/>
        <w:t>від 18 лютого 2016 р. №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ДЕКЛАРАЦІЯ </w:t>
        <w:br/>
        <w:t>про відход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0"/>
      </w:tblGrid>
      <w:tr>
        <w:trPr/>
        <w:tc>
          <w:tcPr>
            <w:tcW w:w="1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йменування суб’єкта господарювання ___________________________________</w:t>
            </w:r>
          </w:p>
        </w:tc>
      </w:tr>
      <w:tr>
        <w:trPr/>
        <w:tc>
          <w:tcPr>
            <w:tcW w:w="1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д згідно з ЄДРПОУ ___________________________________________________</w:t>
            </w:r>
          </w:p>
        </w:tc>
      </w:tr>
      <w:tr>
        <w:trPr/>
        <w:tc>
          <w:tcPr>
            <w:tcW w:w="1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д згідно з КОАТУУ ___________________________________________________</w:t>
            </w:r>
          </w:p>
        </w:tc>
      </w:tr>
      <w:tr>
        <w:trPr/>
        <w:tc>
          <w:tcPr>
            <w:tcW w:w="1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Юридична адреса суб’єкта господарювання _________________________________</w:t>
            </w:r>
          </w:p>
        </w:tc>
      </w:tr>
      <w:tr>
        <w:trPr/>
        <w:tc>
          <w:tcPr>
            <w:tcW w:w="1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лектронна пошта, телефон ______________________________________________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Показник загального утворення відходів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159"/>
        <w:gridCol w:w="2448"/>
        <w:gridCol w:w="2591"/>
        <w:gridCol w:w="2591"/>
        <w:gridCol w:w="2380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іод утворення відход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казник загального утворення відходів (Пзув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бсяг утворення відходів I класу небезпеки, тон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бсяг утворення відходів II класу небезпеки, тон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бсяг утворення відходів III класу небезпеки, тон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бсяг утворення відходів IV класу небезпеки, тонн</w:t>
            </w:r>
          </w:p>
        </w:tc>
      </w:tr>
      <w:tr>
        <w:trPr>
          <w:trHeight w:val="75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 20___ (звітний) рік (фактичний обсяг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 20___ (поточний) рік (прогнозний обсяг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х 50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х 5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х 50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х 1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__________ </w:t>
        <w:br/>
        <w:t>*Розрахунок показника загального утворення відходів (Пзув) наведено у пункті 8 Порядку ведення реєстру об’єктів утворення, оброблення та утилізації відходів, затвердженого постановою Кабінету Міністрів України від 31 серпня 1998 р. № 1360 (Офіційний вісник України, 1998 р., № 35, ст. 1307)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творення та напрями передачі відході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1132"/>
        <w:gridCol w:w="1135"/>
        <w:gridCol w:w="979"/>
        <w:gridCol w:w="1094"/>
        <w:gridCol w:w="1491"/>
        <w:gridCol w:w="1262"/>
        <w:gridCol w:w="1248"/>
        <w:gridCol w:w="1961"/>
        <w:gridCol w:w="1490"/>
        <w:gridCol w:w="1581"/>
        <w:gridCol w:w="1681"/>
      </w:tblGrid>
      <w:tr>
        <w:trPr>
          <w:trHeight w:val="3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Назва відходів за </w:t>
              <w:br/>
              <w:t>ДК 005-9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Код відходів за </w:t>
              <w:br/>
              <w:t>ДК 005-9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Інша назва відході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Клас небезпек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Накопичено </w:t>
              <w:br/>
              <w:t>на початок звітного року, тон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Обсяг утворення </w:t>
              <w:br/>
              <w:t>у звітному році, тонн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Обсяг утворення у поточному році (прогноз), тонн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Передача відходів іншому власнику</w:t>
            </w:r>
          </w:p>
        </w:tc>
      </w:tr>
      <w:tr>
        <w:trPr>
          <w:trHeight w:val="113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, адреса, код згідно </w:t>
              <w:br/>
              <w:t xml:space="preserve">з ЄДРПОУ </w:t>
              <w:br/>
              <w:t xml:space="preserve">суб’єкта господарювання, якому </w:t>
              <w:br/>
              <w:t>передаються відходи; додатково серія та номер ліцензії у разі передачі небезпечних відход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Кількість переданих відходів у звітному році, тон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Передано для здійснення операції з відходами (навести </w:t>
              <w:br/>
              <w:t xml:space="preserve">код операції </w:t>
              <w:br/>
              <w:t>D, R)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Опис операції з відходами (заповнюється, якщо код у </w:t>
              <w:br/>
              <w:t>графі 11 не відображає повний зміст операції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>_________</w:t>
              <w:br/>
              <w:t>Усь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__________ </w:t>
        <w:br/>
        <w:t>* Код операції визначається згідно з додатком 1 до Положення про контроль за транскордонними перевезеннями небезпечних відходів та їх утилізацією/видаленням, затвердженого постановою Кабінету Міністрів України від 13 липня 2000 р. № 1120 (Офіційний вісник України, 2000 р., № 29, ст. 121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остовірність відомостей в Декларації підтверджую. </w:t>
      </w:r>
    </w:p>
    <w:p>
      <w:pPr>
        <w:pStyle w:val="Normal"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9"/>
        <w:gridCol w:w="2669"/>
        <w:gridCol w:w="421"/>
        <w:gridCol w:w="392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(посада керівник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.П. (у разі наявност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__________20___ рок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0" w:after="60"/>
        <w:ind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1:00Z</dcterms:created>
  <dc:creator>Наташа</dc:creator>
  <dc:description/>
  <cp:keywords/>
  <dc:language>en-US</dc:language>
  <cp:lastModifiedBy>Ruslana</cp:lastModifiedBy>
  <dcterms:modified xsi:type="dcterms:W3CDTF">2017-01-24T12:41:00Z</dcterms:modified>
  <cp:revision>2</cp:revision>
  <dc:subject/>
  <dc:title>Додаток</dc:title>
</cp:coreProperties>
</file>